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440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244.8pt;margin-top:0pt;width:291.3pt;height:51pt;mso-wrap-style:none;v-text-anchor:middle" type="_x0000_t136">
            <v:path textpathok="t"/>
            <v:textpath on="t" fitshape="t" string="Satin's Silky" style="font-family:&quot;Arial Black&quot;;font-size:12pt"/>
            <v:fill o:detectmouseclick="t" type="solid" color2="#d8d8d8"/>
            <v:stroke color="#5a5a5a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272727" stroked="t" o:allowincell="f" style="position:absolute;margin-left:348.8pt;margin-top:3.35pt;width:143.95pt;height:49.45pt;mso-wrap-style:none;v-text-anchor:middle" type="_x0000_t136">
            <v:path textpathok="t"/>
            <v:textpath on="t" fitshape="t" string="76200 Dieppe&#10;06 52 88 64 88" style="font-family:&quot;Arial Black&quot;;font-size:18pt"/>
            <v:fill o:detectmouseclick="t" type="solid" color2="#d8d8d8"/>
            <v:stroke color="#5a5a5a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souhaitez adopter un chiot de notre élevage. Afin de mieux répondre à vos attentes, nous vous remercions de bien vouloir répondre à ces quelques ques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/ Prénom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@i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lez nous de vous :</w:t>
        <w:br/>
      </w:r>
      <w:r>
        <w:rPr>
          <w:rFonts w:cs="Arial" w:ascii="Arial" w:hAnsi="Arial"/>
          <w:sz w:val="22"/>
          <w:szCs w:val="22"/>
        </w:rPr>
        <w:t>Vous vivez en :</w:t>
        <w:tab/>
        <w:t xml:space="preserve">Maison </w:t>
      </w:r>
      <w:r>
        <w:rPr>
          <w:rFonts w:cs="Tahoma" w:ascii="Tahoma" w:hAnsi="Tahoma"/>
          <w:sz w:val="22"/>
          <w:szCs w:val="22"/>
        </w:rPr>
        <w:t>□</w:t>
        <w:tab/>
        <w:t>Appartement □</w:t>
        <w:tab/>
        <w:t>Autr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z-vous un jardin ? </w:t>
        <w:tab/>
        <w:tab/>
        <w:t>Oui □</w:t>
        <w:tab/>
        <w:tab/>
        <w:t>Non 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re jardin est-il clôturé ? </w:t>
        <w:tab/>
        <w:t>Oui □</w:t>
        <w:tab/>
        <w:tab/>
        <w:t>Non □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re âge 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vivez :</w:t>
        <w:tab/>
        <w:tab/>
        <w:t>Seul □</w:t>
        <w:tab/>
        <w:tab/>
        <w:t>En couple □</w:t>
        <w:tab/>
        <w:tab/>
        <w:t>En colocation □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vez-vous des enfants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mbien de temps par jour votre chien resterait seul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ous et votre futur compagnon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otre absence, où et comment sera installé votre chien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4245</wp:posOffset>
            </wp:positionH>
            <wp:positionV relativeFrom="paragraph">
              <wp:posOffset>117475</wp:posOffset>
            </wp:positionV>
            <wp:extent cx="5103495" cy="3710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z-vous d’autres animaux ? </w:t>
        <w:tab/>
        <w:t>Oui □</w:t>
        <w:tab/>
        <w:t>Non 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quels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ment avez-vous connu le Silky Terrier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Qu’est-ce qui vous attire vers le Silky 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z-vous déjà eu un Silky par le passé ? </w:t>
        <w:tab/>
        <w:t>Oui □</w:t>
        <w:tab/>
        <w:tab/>
        <w:t>Non 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 tempérament recherchez-vous chez un chien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bien de temps envisagez-vous de consacrer au toilettage ?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us recherchez : </w:t>
        <w:tab/>
        <w:tab/>
        <w:t>Une femelle □</w:t>
        <w:tab/>
        <w:tab/>
        <w:tab/>
        <w:t>Un mâle 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tant que : </w:t>
        <w:tab/>
        <w:tab/>
        <w:tab/>
        <w:t>Professionnel □</w:t>
        <w:tab/>
        <w:tab/>
        <w:t>Particulier 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ur un usage de : Compagnie □</w:t>
        <w:tab/>
        <w:t>Expositions □</w:t>
        <w:tab/>
        <w:tab/>
        <w:t>Reproduction □</w:t>
        <w:tab/>
        <w:t>Travail 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i d’avoir pris le temps de répondre. Nous reviendrons rapidement vers vo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0:00Z</dcterms:created>
  <dc:creator>Satin's kennel</dc:creator>
  <dc:description/>
  <dc:language>en-US</dc:language>
  <cp:lastModifiedBy>barbera</cp:lastModifiedBy>
  <cp:lastPrinted>2009-07-29T14:59:00Z</cp:lastPrinted>
  <dcterms:modified xsi:type="dcterms:W3CDTF">2015-10-02T11:50:00Z</dcterms:modified>
  <cp:revision>2</cp:revision>
  <dc:subject/>
  <dc:title/>
</cp:coreProperties>
</file>